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tningslinjer for utleige av AML sitt lagshus på Alverflat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talen gjeld enkeltståande arrangement der huset kan disponerast frå dagen før til dagen etter arrangementet for klargjering og rydding/vasking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Nøkkel til huset kan hentast hos Kjell Alver, Alvervegen 13. tlf. 56351133 eller mobil 40213022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Huset skal vera rydda og vaska av AML før det vert leigt u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8"/>
          <w:szCs w:val="28"/>
        </w:rPr>
        <w:t xml:space="preserve">Leigetakar må sjølv syta for å klargjera huset før arrangementet og vaska og rydda huset etterpå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Det er 8 stk 6-mannsbord og xx stolar disponible for leigetakar. Kjøkken m/vask og kjøleskap er også disponibel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8"/>
          <w:szCs w:val="28"/>
        </w:rPr>
        <w:t>Musikkutstyr som står i huset må ikkje rørast eller brukast under arrangementet. Leigetakar vert gjort ansvarleg for skader som måtte oppstå på hus og inventar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Husleige blir betalt etter avtale etter at arrangementet er avslutta og huset sjekka for godkjent opprydding og vasking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Leigetakar må retta seg etter instruks for bruk av huset som er oppslått i lokale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8"/>
          <w:szCs w:val="28"/>
        </w:rPr>
        <w:t>Kjøkken m/vask og kjøleskap samt  2 toalett kan fritt nyttast. Kjøkken er uten kokeplater eller ovn av noko slag. Det er heller ikkje noko servise som kan brukast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Oppvarming. Det er montert varmepumpe som gjer at det er ein jevn temperatur på ca 22 grader i huset. Temperaturen kan justerast med eigen fjernkontroll, men husk å setja den tilbake til 22 grader etter bruk av huse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8"/>
          <w:szCs w:val="28"/>
        </w:rPr>
        <w:t>Huset har eit gamalt og dårleg golv. Det må ikkje overbelastast av at det blir dansa Jenka eller Linedance der mange folk hoppar på golvet i takt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Alversund 04.03.2009 </w:t>
      </w:r>
    </w:p>
    <w:p>
      <w:pPr>
        <w:pStyle w:val="Normal"/>
        <w:spacing w:before="120" w:after="0"/>
        <w:jc w:val="right"/>
        <w:rPr/>
      </w:pPr>
      <w:r>
        <w:rPr/>
        <w:t>Kjell Alver (form.)</w:t>
      </w:r>
    </w:p>
    <w:p>
      <w:pPr>
        <w:pStyle w:val="Normal"/>
        <w:spacing w:before="120" w:after="0"/>
        <w:jc w:val="right"/>
        <w:rPr/>
      </w:pPr>
      <w:r>
        <w:rPr/>
        <w:t>Mobil tlf. 40213022</w:t>
      </w:r>
    </w:p>
    <w:p>
      <w:pPr>
        <w:pStyle w:val="Normal"/>
        <w:spacing w:before="120" w:after="0"/>
        <w:jc w:val="right"/>
        <w:rPr/>
      </w:pPr>
      <w:r>
        <w:rPr/>
        <w:t>e-post: alverk@gmail.co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876425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ALVERSUND MUSIKKL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17:00Z</dcterms:created>
  <dc:creator>kjell alver</dc:creator>
  <dc:description/>
  <cp:keywords/>
  <dc:language>en-US</dc:language>
  <cp:lastModifiedBy>kjell alver</cp:lastModifiedBy>
  <cp:lastPrinted>2011-01-10T11:19:00Z</cp:lastPrinted>
  <dcterms:modified xsi:type="dcterms:W3CDTF">2011-01-10T10:19:00Z</dcterms:modified>
  <cp:revision>4</cp:revision>
  <dc:subject/>
  <dc:title>Bennex AS</dc:title>
</cp:coreProperties>
</file>